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中国科学院研究生院学位授予公告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（第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号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日通过）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学位条例》和《中国科学院研究生院学位授予工作细则》规定，经中国科学院研究生院学位评定委员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会议审定通过，研究生院决定授予吴劲松等</w:t>
      </w:r>
      <w:r>
        <w:rPr>
          <w:rFonts w:cs="宋体;SimSun" w:ascii="宋体;SimSun" w:hAnsi="宋体;SimSun"/>
          <w:sz w:val="28"/>
          <w:szCs w:val="28"/>
        </w:rPr>
        <w:t>1054</w:t>
      </w:r>
      <w:r>
        <w:rPr>
          <w:rFonts w:ascii="宋体;SimSun" w:hAnsi="宋体;SimSun" w:cs="宋体;SimSun"/>
          <w:sz w:val="28"/>
          <w:szCs w:val="28"/>
        </w:rPr>
        <w:t>名同学博士学位。</w:t>
      </w:r>
    </w:p>
    <w:p>
      <w:pPr>
        <w:pStyle w:val="Normal"/>
        <w:snapToGrid w:val="false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获得博士学位人员名单、培养单位、学位证书编号如下：</w:t>
      </w:r>
    </w:p>
    <w:p>
      <w:pPr>
        <w:pStyle w:val="Normal"/>
        <w:snapToGrid w:val="false"/>
        <w:ind w:firstLine="555"/>
        <w:rPr/>
      </w:pPr>
      <w:r>
        <w:rPr/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611"/>
        <w:gridCol w:w="2256"/>
      </w:tblGrid>
      <w:tr>
        <w:trPr>
          <w:tblHeader w:val="true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培 养 单 位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劲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绍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子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曼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长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君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德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玉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军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国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明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亚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勇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志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华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保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军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哲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道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莉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熙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建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玲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志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寿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大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景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福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WAHEED AKRAM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洪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馨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长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庆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玉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臧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转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秦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晓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汉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茹阁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利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建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书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素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向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传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宪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源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伏西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京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绪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洪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军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凌世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蓓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尔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英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昌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0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学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素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亚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津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志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冷冬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紫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淑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剑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宝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洪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增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春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青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伟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福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中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洪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泽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其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友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金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志雄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海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世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景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甄志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锦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宝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江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辛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研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翠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含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艳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玉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丽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长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少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风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改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哲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微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占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俊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君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云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曦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树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长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金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跃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金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仁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映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恒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保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1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海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振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慧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仲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慧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翠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明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平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竞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兴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同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瑞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舒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佩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玉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世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好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江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揭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鹏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智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海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国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立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原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剑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明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思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慧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仁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李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向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晓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玉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富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雪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昱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权伟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世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传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乐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浩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庆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文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眭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毅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正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志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啸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咏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周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贤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国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永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苏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国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英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艳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伟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彬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李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音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浩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诚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荣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维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冰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智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孝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俊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虎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顺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荣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立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风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国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军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小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兴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普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拯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小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龙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恭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东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吉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红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生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泽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冬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琳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永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源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大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俊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姬兴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江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湘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晓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明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巧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培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润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洪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鹤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国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某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文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云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晓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云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婧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IUMING HU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桂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守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东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卫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明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宝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一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广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更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金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振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孟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志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桂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云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3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洪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发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欢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世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湘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晶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洁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梦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兴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海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丽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召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胥传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秀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益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光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传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庆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世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守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延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本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大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忠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天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良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贵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翠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振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丽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詹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振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清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翁磊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晓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慧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旭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学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懿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晓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克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茫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思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国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芳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振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阿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良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先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能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福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姝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晓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伟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振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开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国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宏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丽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占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鸿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4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秋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双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鑫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珊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海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小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训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志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义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心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楼希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园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阮承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静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俊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池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延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忆湘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栋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伯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远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顶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芝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用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小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高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丹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宝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云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会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若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果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功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国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艳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东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阿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婉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小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杰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瑞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肖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小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建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晶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云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卫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彩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学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久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魁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红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福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庾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美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建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志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婉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紫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5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海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郁步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永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金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君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安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万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开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文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大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秀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国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昌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俊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莉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刘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小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德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贵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俊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利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树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竺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栾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继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麦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熙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艳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益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AJJAD HAIDER NAQVI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佩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勤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承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义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朔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雅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世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亚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绍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饶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佳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永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爱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刚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蔺玉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立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文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俊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BU SHUFIAN ISHTIAQ AHMED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阳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红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莹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久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显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幼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世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6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光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书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海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素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竞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建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延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秀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国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友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义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永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少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鸿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良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光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媛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海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海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炎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方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文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红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洪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友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朋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晏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云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宏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瞿炜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警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溧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一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红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帘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开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运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粉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志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军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云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志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元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泽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秀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宝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藏洪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耀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敬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冠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登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竹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清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邬可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寇光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焕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建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振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鄢贵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大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海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柏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万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术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毅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桂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远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文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海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小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惠雄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7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向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家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永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饶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覃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海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金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伦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鸿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兵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世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秋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双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正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连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弼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子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玉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晋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永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明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义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旭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淑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红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凌秀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建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海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宗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自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美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威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丹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中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学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法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利雄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玉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尚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志高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鹏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可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鹤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远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胜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嵩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DWARD GAUBTLETT OBBARD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思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光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矫义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先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晓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小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明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秀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军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良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志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晓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克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文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利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春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青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晓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小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立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荣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8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劲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220110009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国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云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昌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琳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小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清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金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宝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群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正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红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代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德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书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利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海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爱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汉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立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鸿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克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正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向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富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永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文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立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庆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江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超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学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云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玉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灼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继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悦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传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利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传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丽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奇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利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庆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渠鸿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开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进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世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斯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德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春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俊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爱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束小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珍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萍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春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俊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少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长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志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覃世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9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方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国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秀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永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瞿启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献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彩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会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亚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建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冉盈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东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慎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建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子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成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红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华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云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祥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勇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纯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永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雅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怡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伊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利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广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杏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中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新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传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白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德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彦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55</w:t>
            </w:r>
          </w:p>
        </w:tc>
      </w:tr>
    </w:tbl>
    <w:p>
      <w:pPr>
        <w:pStyle w:val="Normal"/>
        <w:snapToGrid w:val="false"/>
        <w:ind w:firstLine="555"/>
        <w:rPr/>
      </w:pPr>
      <w:r>
        <w:rPr/>
      </w:r>
    </w:p>
    <w:p>
      <w:pPr>
        <w:pStyle w:val="Normal"/>
        <w:snapToGrid w:val="false"/>
        <w:ind w:firstLine="555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学位证书编号前带“</w:t>
      </w:r>
      <w:r>
        <w:rPr>
          <w:rFonts w:cs="宋体;SimSun" w:ascii="宋体;SimSun" w:hAnsi="宋体;SimSun"/>
          <w:sz w:val="28"/>
          <w:szCs w:val="28"/>
        </w:rPr>
        <w:t>T”</w:t>
      </w:r>
      <w:r>
        <w:rPr>
          <w:rFonts w:ascii="宋体;SimSun" w:hAnsi="宋体;SimSun" w:cs="宋体;SimSun"/>
          <w:sz w:val="28"/>
          <w:szCs w:val="28"/>
        </w:rPr>
        <w:t>字头，为具有研究生毕业同等学力人员所获的学位证书编号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告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4201" w:hanging="980"/>
        <w:jc w:val="left"/>
        <w:rPr/>
      </w:pPr>
      <w:r>
        <w:rPr>
          <w:rFonts w:ascii="宋体;SimSun" w:hAnsi="宋体;SimSun" w:cs="宋体;SimSun"/>
          <w:sz w:val="28"/>
          <w:szCs w:val="28"/>
        </w:rPr>
        <w:t>中国科学院研究生院学位评定委员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sz w:val="28"/>
          <w:szCs w:val="24"/>
        </w:rPr>
        <w:t>二○一一年一月八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sz w:val="18"/>
      <w:szCs w:val="18"/>
    </w:rPr>
  </w:style>
  <w:style w:type="character" w:styleId="Char1">
    <w:name w:val="页脚 Char"/>
    <w:qFormat/>
    <w:rPr>
      <w:rFonts w:eastAsia="宋体;SimSu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0:18:00Z</dcterms:created>
  <dc:creator>developer</dc:creator>
  <dc:description/>
  <cp:keywords/>
  <dc:language>en-US</dc:language>
  <cp:lastModifiedBy>王艳芬</cp:lastModifiedBy>
  <dcterms:modified xsi:type="dcterms:W3CDTF">2016-07-19T01:21:00Z</dcterms:modified>
  <cp:revision>5</cp:revision>
  <dc:subject/>
  <dc:title>学位授予公告</dc:title>
</cp:coreProperties>
</file>